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-199390</wp:posOffset>
                </wp:positionV>
                <wp:extent cx="1463040" cy="1371600"/>
                <wp:effectExtent l="5080" t="5080" r="5715" b="5715"/>
                <wp:wrapNone/>
                <wp:docPr id="1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71600"/>
                          <a:chOff x="0" y="0"/>
                          <a:chExt cx="14630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371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000"/>
                            <a:ext cx="953640" cy="969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206.9pt;margin-top:-15.7pt;width:115.2pt;height:108pt" coordorigin="4138,-314" coordsize="2304,2160">
                <v:oval id="shape_0" ID="Oval 3" fillcolor="silver" stroked="t" o:allowincell="f" style="position:absolute;left:4138;top:-314;width:2303;height:2159;mso-wrap-style:none;v-text-anchor:middle">
                  <v:fill o:detectmouseclick="t" type="solid" color2="#3f3f3f"/>
                  <v:stroke color="silver" weight="9360" joinstyle="miter" endcap="flat"/>
                  <w10:wrap type="none"/>
                </v:oval>
                <v:oval id="shape_0" ID="Oval 4" fillcolor="red" stroked="t" o:allowincell="f" style="position:absolute;left:4538;top:-215;width:1501;height:152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6840</wp:posOffset>
                </wp:positionV>
                <wp:extent cx="754380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</w:rPr>
                              <w:t>KARATE CLUB ANTO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6.75pt;mso-wrap-distance-left:9.05pt;mso-wrap-distance-right:9.05pt;mso-wrap-distance-top:0pt;mso-wrap-distance-bottom:0pt;margin-top:9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72"/>
                        </w:rPr>
                        <w:t>KARATE CLUB ANTO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144780</wp:posOffset>
            </wp:positionV>
            <wp:extent cx="980440" cy="98044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144780</wp:posOffset>
            </wp:positionV>
            <wp:extent cx="986155" cy="98615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7462520" cy="862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  <w:t>KARATE SHOTOK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lang w:val="en-US"/>
                              </w:rPr>
                              <w:t>KARATE CONTA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8"/>
                                <w:lang w:val="en-US"/>
                              </w:rPr>
                              <w:t>KARATE FULL CONTA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8"/>
                                <w:lang w:val="en-US"/>
                              </w:rPr>
                              <w:t>SELF-DEF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67.95pt;mso-wrap-distance-left:9.05pt;mso-wrap-distance-right:9.05pt;mso-wrap-distance-top:0pt;mso-wrap-distance-bottom:0pt;margin-top:1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val="en-US"/>
                        </w:rPr>
                        <w:t>KARATE SHOTOK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8"/>
                          <w:lang w:val="en-US"/>
                        </w:rPr>
                        <w:t>KARATE CONTA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8"/>
                          <w:lang w:val="en-US"/>
                        </w:rPr>
                        <w:t>KARATE FULL CONTA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8"/>
                          <w:lang w:val="en-US"/>
                        </w:rPr>
                        <w:t>SELF-DEF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15"/>
        <w:gridCol w:w="2601"/>
        <w:gridCol w:w="2555"/>
      </w:tblGrid>
      <w:tr>
        <w:trPr/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ascal POLETTI – Professeur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 xml:space="preserve"> Dan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Diplômé d’Etat 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(DEJEPS, BEES 1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 xml:space="preserve"> degré)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Entraîneur Karaté Shotokan Traditionnel, Karaté contact, Karaté Full Contact, combats inter disciplines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Arbitre National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 xml:space="preserve"> Karaté Traditionnel, Karaté Contact, Karaté Full Contact &amp; Combats Inter-Disciplin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Thierry HA – Entraineur 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ind w:left="720" w:right="758" w:hanging="36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 xml:space="preserve"> Dan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ind w:left="720" w:right="758" w:hanging="36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Champion du Monde Kata par équipe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>Diplômé d’Etat (BEES 1</w:t>
            </w:r>
            <w:r>
              <w:rPr>
                <w:rFonts w:cs="Arial" w:ascii="Cambria" w:hAnsi="Cambria"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degré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fr-FR"/>
              </w:rPr>
            </w:r>
          </w:p>
        </w:tc>
        <w:tc>
          <w:tcPr>
            <w:tcW w:w="2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Claudia NEBON – Entraineur</w:t>
            </w:r>
          </w:p>
          <w:p>
            <w:pPr>
              <w:pStyle w:val="Listecouleur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 xml:space="preserve"> Dan </w:t>
            </w:r>
          </w:p>
          <w:p>
            <w:pPr>
              <w:pStyle w:val="Listecouleur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6 fois Championne de France de Karaté Contact</w:t>
            </w:r>
          </w:p>
          <w:p>
            <w:pPr>
              <w:pStyle w:val="Listecouleur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Vainqueur de la coupe Internationale de karaté contact</w:t>
            </w:r>
          </w:p>
          <w:p>
            <w:pPr>
              <w:pStyle w:val="Listecouleur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3 fois championne de France karaté full contact</w:t>
            </w:r>
          </w:p>
          <w:p>
            <w:pPr>
              <w:pStyle w:val="ListecouleurAccent1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Instructeur Fédér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Nabil BOUBATA – Entraineur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 xml:space="preserve"> Dan Karaté Contact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 aux Championnats de France de Karaté Contact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 à la Coupe de France Karaté Contact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 à la Coupe Internationale de Karaté Contact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Instructeur Fédéral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399"/>
      </w:tblGrid>
      <w:tr>
        <w:trPr/>
        <w:tc>
          <w:tcPr>
            <w:tcW w:w="539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tisation  2015/2016 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Ado/Adultes Antoniens      255 /  non Antoniens  270€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Karaté contact Antoniens   255€ / non Antoniens  270€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Enfants avancés Antoniens  215€ / non Antoniens  230€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b/>
                <w:b/>
                <w:sz w:val="18"/>
                <w:u w:val="single"/>
              </w:rPr>
            </w:pPr>
            <w:r>
              <w:rPr>
                <w:rFonts w:cs="Calibri"/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Enfants débutants Antoniens 185€ / non Antoniens 200€</w:t>
            </w:r>
          </w:p>
        </w:tc>
        <w:tc>
          <w:tcPr>
            <w:tcW w:w="539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nscriptions 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Jeudi 3 septembre de 18h à 20h (dojo Eric Tabarly)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Dimanche 6 septembre au forum des associations (Centre André Malraux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REPRISE DES ENTRAîNEMENTS : Mardi 8 septembr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en-US" w:eastAsia="fr-FR"/>
        </w:rPr>
      </w:pPr>
      <w:r>
        <w:rPr>
          <w:b/>
          <w:sz w:val="16"/>
          <w:szCs w:val="16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18110</wp:posOffset>
                </wp:positionV>
                <wp:extent cx="1253490" cy="291465"/>
                <wp:effectExtent l="0" t="0" r="38735" b="19685"/>
                <wp:wrapTight wrapText="bothSides">
                  <wp:wrapPolygon edited="0">
                    <wp:start x="0" y="-24"/>
                    <wp:lineTo x="897" y="2329"/>
                    <wp:lineTo x="7102" y="3082"/>
                    <wp:lineTo x="10800" y="3082"/>
                    <wp:lineTo x="14498" y="3082"/>
                    <wp:lineTo x="20703" y="2329"/>
                    <wp:lineTo x="21611" y="-24"/>
                    <wp:lineTo x="0" y="18471"/>
                    <wp:lineTo x="897" y="21624"/>
                    <wp:lineTo x="7102" y="21624"/>
                    <wp:lineTo x="10800" y="21624"/>
                    <wp:lineTo x="14498" y="21624"/>
                    <wp:lineTo x="20703" y="21624"/>
                    <wp:lineTo x="21611" y="1847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52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tenaire P@SS 9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65pt;margin-top:9.3pt;width:98.65pt;height:2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artenaire P@SS 92</w:t>
                      </w:r>
                    </w:p>
                  </w:txbxContent>
                </v:textbox>
                <v:path textpathok="t"/>
                <v:textpath on="t" fitshape="t" string="Partenaire P@SS 92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>Licence FFKDA (obligatoire) : 36 € (inclus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color w:val="000000"/>
          <w:sz w:val="16"/>
          <w:szCs w:val="16"/>
          <w:u w:val="single"/>
        </w:rPr>
        <w:t>Lieu d’entrainement</w:t>
      </w:r>
      <w:r>
        <w:rPr>
          <w:rFonts w:cs="Arial" w:ascii="Cambria" w:hAnsi="Cambria"/>
          <w:bCs/>
          <w:color w:val="000000"/>
          <w:sz w:val="16"/>
          <w:szCs w:val="16"/>
        </w:rPr>
        <w:t> :</w:t>
      </w:r>
    </w:p>
    <w:p>
      <w:pPr>
        <w:pStyle w:val="ListecouleurAccent1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mbria" w:hAnsi="Cambria"/>
          <w:bCs/>
          <w:color w:val="000000"/>
          <w:sz w:val="16"/>
          <w:szCs w:val="16"/>
        </w:rPr>
        <w:t>Gymnase Lionel Terray : 164 avenue du Président Kennedy - 92160 ANTONY</w:t>
      </w:r>
    </w:p>
    <w:p>
      <w:pPr>
        <w:pStyle w:val="ListecouleurAccent1"/>
        <w:numPr>
          <w:ilvl w:val="0"/>
          <w:numId w:val="2"/>
        </w:numPr>
        <w:spacing w:before="0" w:after="0"/>
        <w:contextualSpacing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  <w:t>Dojo : complexe sportif Eric Tabarly, rue de l'Annapurna - 92160 ANTONY</w:t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sz w:val="16"/>
          <w:szCs w:val="16"/>
          <w:lang w:eastAsia="fr-FR"/>
        </w:rPr>
      </w:pPr>
      <w:r>
        <w:rPr>
          <w:rFonts w:cs="Arial" w:ascii="Cambria" w:hAnsi="Cambria"/>
          <w:bCs/>
          <w:color w:val="000000"/>
          <w:sz w:val="16"/>
          <w:szCs w:val="16"/>
          <w:lang w:eastAsia="fr-FR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458"/>
        <w:gridCol w:w="2273"/>
        <w:gridCol w:w="1847"/>
        <w:gridCol w:w="1847"/>
      </w:tblGrid>
      <w:tr>
        <w:trPr>
          <w:trHeight w:val="255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MARDI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JEUDI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VENDREDI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SAMEDI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ENFANTS 4 à 7 ans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8H / 19H</w:t>
              <w:br/>
              <w:br/>
              <w:t>Doj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X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X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5H / 16H</w:t>
              <w:br/>
              <w:br/>
              <w:t>Lionel Terray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ENFANTS 8 à 12 ans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9H / 20H</w:t>
              <w:br/>
              <w:br/>
              <w:t>Doj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8H / 19H</w:t>
              <w:br/>
              <w:br/>
              <w:t>Lionel Terra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X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6H / 17H</w:t>
              <w:br/>
              <w:br/>
              <w:t>Lionel Terray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ADOS / ADUL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fr-FR"/>
              </w:rPr>
              <w:t>20H / 2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br/>
              <w:t>Doj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19H / 20H</w:t>
              <w:br/>
              <w:br/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Lionel Terra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9H / 2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KARATE CONTACT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X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fr-FR"/>
              </w:rPr>
              <w:t>19H / 21H</w:t>
              <w:br/>
              <w:br/>
              <w:t>Lionel Ter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20H30/ 2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REPARATION PHY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j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06 81 88 83 69 – 06 99 48 51 23 – 07 82 30 23 00 – 06 71 31 83 85</w:t>
      </w:r>
    </w:p>
    <w:p>
      <w:pPr>
        <w:pStyle w:val="Normal"/>
        <w:spacing w:before="0" w:after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ww.karateclubantony.com</w:t>
      </w:r>
    </w:p>
    <w:p>
      <w:pPr>
        <w:pStyle w:val="Normal"/>
        <w:spacing w:before="0" w:after="0"/>
        <w:rPr/>
      </w:pPr>
      <w:r>
        <w:rPr>
          <w:color w:val="C00000"/>
          <w:szCs w:val="20"/>
        </w:rPr>
        <w:tab/>
        <w:tab/>
        <w:tab/>
        <w:tab/>
        <w:tab/>
        <w:tab/>
      </w:r>
      <w:r>
        <w:rPr>
          <w:color w:val="C00000"/>
          <w:szCs w:val="20"/>
          <w:lang w:val="en-US"/>
        </w:rPr>
        <w:t xml:space="preserve">Facebook du club : </w:t>
      </w:r>
      <w:r>
        <w:rPr>
          <w:color w:val="C00000"/>
          <w:sz w:val="24"/>
          <w:szCs w:val="24"/>
          <w:lang w:val="en-US"/>
        </w:rPr>
        <w:t>Karaté Club Antony</w:t>
      </w:r>
    </w:p>
    <w:sectPr>
      <w:footerReference w:type="default" r:id="rId4"/>
      <w:type w:val="nextPage"/>
      <w:pgSz w:w="11906" w:h="16838"/>
      <w:pgMar w:left="624" w:right="624" w:gutter="0" w:header="0" w:top="62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Club labellisé par la ligue des Hauts-de-Seine de Karaté pour la formation de professeurs</w:t>
    </w:r>
  </w:p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SIRET 38900572900014 APE 9312 Z</w:t>
    </w:r>
  </w:p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Association déclarée le 16/03/1992 sous le n° 107037</w:t>
    </w:r>
  </w:p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Agrément Jeunesse et Sport n° 96S415</w:t>
    </w:r>
  </w:p>
  <w:p>
    <w:pPr>
      <w:pStyle w:val="Normal"/>
      <w:spacing w:lineRule="auto" w:line="240" w:before="0" w:after="0"/>
      <w:jc w:val="center"/>
      <w:rPr>
        <w:sz w:val="14"/>
        <w:szCs w:val="16"/>
      </w:rPr>
    </w:pPr>
    <w:r>
      <w:rPr>
        <w:sz w:val="14"/>
        <w:szCs w:val="16"/>
      </w:rPr>
      <w:t>Affiliation FFKDA n° 0920093</w:t>
    </w:r>
  </w:p>
  <w:p>
    <w:pPr>
      <w:pStyle w:val="Header"/>
      <w:tabs>
        <w:tab w:val="clear" w:pos="708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ublicité réalisée par nos so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Wide Latin" w:hAnsi="Wide Latin" w:eastAsia="Times New Roman" w:cs="Wide Latin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Wide Latin" w:hAnsi="Wide Latin" w:eastAsia="Times New Roman" w:cs="Times New Roman"/>
      <w:sz w:val="36"/>
      <w:szCs w:val="3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4:00Z</dcterms:created>
  <dc:creator>UTILISATEUR</dc:creator>
  <dc:description/>
  <cp:keywords/>
  <dc:language>en-US</dc:language>
  <cp:lastModifiedBy>Utilisateur Windows</cp:lastModifiedBy>
  <cp:lastPrinted>2015-06-11T08:12:00Z</cp:lastPrinted>
  <dcterms:modified xsi:type="dcterms:W3CDTF">2015-08-05T14:41:00Z</dcterms:modified>
  <cp:revision>20</cp:revision>
  <dc:subject/>
  <dc:title/>
</cp:coreProperties>
</file>