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LISTE KATAS COMPETI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SSI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IL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kyoku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y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g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JAMI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y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an g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kki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aï da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MINI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eian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eian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eian san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eian y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eian g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Tekki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aï da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ku da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ETS / JUNIORS / SENIOR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aï da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saï sh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ku da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ku sh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Tekki sho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Tekki nid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Tekki sandan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Hanget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Ji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Em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Gankak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J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Soch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Nijushio sho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jushio da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jushio sh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in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n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eiky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ank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iin</w:t>
            </w:r>
          </w:p>
        </w:tc>
      </w:tr>
    </w:tbl>
    <w:p>
      <w:pPr>
        <w:sectPr>
          <w:type w:val="nextPage"/>
          <w:pgSz w:orient="landscape" w:w="16838" w:h="11906"/>
          <w:pgMar w:left="62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orient="landscape" w:w="16838" w:h="11906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25:00Z</dcterms:created>
  <dc:creator>pf</dc:creator>
  <dc:description/>
  <dc:language>en-US</dc:language>
  <cp:lastModifiedBy>pf</cp:lastModifiedBy>
  <dcterms:modified xsi:type="dcterms:W3CDTF">2005-03-10T15:54:00Z</dcterms:modified>
  <cp:revision>6</cp:revision>
  <dc:subject/>
  <dc:title>LISTE KATAS COMPETITION</dc:title>
</cp:coreProperties>
</file>