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F2F2F2" w:val="clear"/>
        <w:spacing w:before="240" w:after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-387350</wp:posOffset>
            </wp:positionV>
            <wp:extent cx="57150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DEMANDE D'ADHÉSION 2015/20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522"/>
        <w:gridCol w:w="1260"/>
        <w:gridCol w:w="1259"/>
        <w:gridCol w:w="1125"/>
        <w:gridCol w:w="1258"/>
        <w:gridCol w:w="1046"/>
      </w:tblGrid>
      <w:tr>
        <w:trPr>
          <w:trHeight w:val="334" w:hRule="atLeast"/>
          <w:cantSplit w:val="true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N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É(E) L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INTUR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SEDE UN PASSEPORT SPORTIF ?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@SS 92 ?</w:t>
            </w:r>
          </w:p>
        </w:tc>
      </w:tr>
      <w:tr>
        <w:trPr>
          <w:trHeight w:val="340" w:hRule="atLeast"/>
          <w:cantSplit w:val="true"/>
        </w:trPr>
        <w:tc>
          <w:tcPr>
            <w:tcW w:w="2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SE : ……………………………………………………………………………………………………...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ÉLÉPHONE : 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 : 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3365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.6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3365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2.6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ab/>
        <w:t>J'autorise</w:t>
        <w:tab/>
        <w:tab/>
        <w:t>Je n'autorise pas</w:t>
        <w:tab/>
        <w:t>le site internet du club et le journal de la Mairie (Vivre à Antony) à publier mon image à la suite de photos prises au club ou en compétition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it à Antony, le ………………….</w:t>
        <w:tab/>
        <w:tab/>
        <w:tab/>
        <w:t>Signature : 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4795</wp:posOffset>
            </wp:positionH>
            <wp:positionV relativeFrom="paragraph">
              <wp:posOffset>161290</wp:posOffset>
            </wp:positionV>
            <wp:extent cx="563880" cy="1143000"/>
            <wp:effectExtent l="0" t="0" r="0" b="0"/>
            <wp:wrapNone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SPONSABLE LÉGAL (pour les mineurs seulemen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: ……………………………………………….</w:t>
        <w:tab/>
        <w:t>NATIONALITE :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NOM : …………………………………………</w:t>
        <w:tab/>
        <w:tab/>
        <w:t>DATE DE NAISSANCE : ………/……../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DRESSE : </w:t>
      </w:r>
      <w:r>
        <w:rPr>
          <w:i/>
          <w:sz w:val="20"/>
          <w:szCs w:val="20"/>
        </w:rPr>
        <w:t xml:space="preserve">(si différente) </w:t>
      </w:r>
      <w:r>
        <w:rPr>
          <w:sz w:val="20"/>
          <w:szCs w:val="20"/>
        </w:rPr>
        <w:t>………………...…………………………………………………………………………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ÉLÉPHONE(S) (obligatoire) : </w:t>
      </w:r>
      <w:r>
        <w:rPr>
          <w:i/>
          <w:sz w:val="20"/>
          <w:szCs w:val="20"/>
        </w:rPr>
        <w:t xml:space="preserve">(si différent) </w:t>
      </w:r>
      <w:r>
        <w:rPr>
          <w:sz w:val="20"/>
          <w:szCs w:val="20"/>
        </w:rPr>
        <w:t>…………………………………………………………………..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En cas d'accident, j'autorise le professeur responsable ou le Président à prendre toutes dispositions dans l'intérêt de mon enfant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u début de chaque cours, je m’assurerai de la présence d’un responsable avant de laisser mes enfant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e m’assurerai de la présence effective de mes enfants aux cours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crire "lu et approuvé" : ……………………………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33655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.6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33655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2.6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ab/>
        <w:t>J'autorise</w:t>
        <w:tab/>
        <w:tab/>
        <w:t>Je n'autorise pas</w:t>
        <w:tab/>
        <w:t>le site internet du club et le journal de la Mairie (Vivre à Antony) à publier l'image de mon enfant à la suite de photos prises au club ou en compétition (</w:t>
      </w:r>
      <w:r>
        <w:rPr>
          <w:i/>
          <w:sz w:val="20"/>
          <w:szCs w:val="20"/>
          <w:u w:val="single"/>
        </w:rPr>
        <w:t>en groupe)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it à Antony, le ………………….</w:t>
        <w:tab/>
        <w:tab/>
        <w:tab/>
        <w:t>Signature : 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>S'IL S'AGIT D'UNE PREMIÈRE INSCRIPTION</w:t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6515</wp:posOffset>
                </wp:positionH>
                <wp:positionV relativeFrom="paragraph">
                  <wp:posOffset>-2540</wp:posOffset>
                </wp:positionV>
                <wp:extent cx="1271270" cy="154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our les nouveaux seul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21.4pt;mso-wrap-distance-left:9.05pt;mso-wrap-distance-right:9.05pt;mso-wrap-distance-top:0pt;mso-wrap-distance-bottom:0pt;margin-top:-0.2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our les nouveaux seul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Comment avez-vous connu le club 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r quelqu'un qui s'y entraî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bouche à oreill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r le dépliant des associations d’Anton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r le journal de la Mairie «Vivre à Antony»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u forum des associa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r un affichage dans la vill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r notre site interne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utre. Précisez :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--- Pièces à joindre : 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ertificat médical de "non contre-indication à la pratique du karaté en compétition" en 1 exemplaire (même pour les non compétiteurs) ; pour ceux qui possèdent un passeport sportif, 1 photocopie de la page remplie par le médecin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2 enveloppes timbrées à vos nom et adresse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otisation (due pour l’année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Demande de licence (à remplir lors du règlement de la cotisation)</w: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</w:rPr>
    </w:pPr>
    <w:r>
      <w:rPr>
        <w:rFonts w:cs="Wide Latin" w:ascii="Wide Latin" w:hAnsi="Wide Latin"/>
      </w:rPr>
      <w:t>KARATE CLUB ANTONY</w:t>
    </w:r>
  </w:p>
  <w:p>
    <w:pPr>
      <w:pStyle w:val="Header"/>
      <w:jc w:val="center"/>
      <w:rPr>
        <w:sz w:val="20"/>
      </w:rPr>
    </w:pPr>
    <w:r>
      <w:rPr>
        <w:sz w:val="20"/>
      </w:rPr>
      <w:t>Hôtel de ville - 2 rue des Champs - 92160 ANTONY</w:t>
    </w:r>
  </w:p>
  <w:p>
    <w:pPr>
      <w:pStyle w:val="Header"/>
      <w:jc w:val="center"/>
      <w:rPr/>
    </w:pPr>
    <w:r>
      <w:rPr>
        <w:sz w:val="16"/>
        <w:lang w:val="en-US"/>
      </w:rPr>
      <w:t xml:space="preserve">06 81 88 83 69 / 06 99 48 51 23 / 06 71 31 83 85 / </w:t>
    </w:r>
    <w:hyperlink r:id="rId1">
      <w:r>
        <w:rPr>
          <w:rStyle w:val="InternetLink"/>
          <w:sz w:val="16"/>
          <w:lang w:val="en-US"/>
        </w:rPr>
        <w:t>www.karateclubantony.com</w:t>
      </w:r>
    </w:hyperlink>
    <w:r>
      <w:rPr>
        <w:sz w:val="16"/>
        <w:lang w:val="en-US"/>
      </w:rPr>
      <w:t xml:space="preserve">  / Facebook :  Karaté Club Ant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C:/Sauvegarde/D_SAUVEGARDE/PERSONNEL/KARATE/site_KCA/www/imag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rateclubanton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33:00Z</dcterms:created>
  <dc:creator>toto</dc:creator>
  <dc:description/>
  <cp:keywords/>
  <dc:language>en-US</dc:language>
  <cp:lastModifiedBy>Utilisateur Windows</cp:lastModifiedBy>
  <cp:lastPrinted>2007-07-18T21:34:00Z</cp:lastPrinted>
  <dcterms:modified xsi:type="dcterms:W3CDTF">2015-08-14T16:09:00Z</dcterms:modified>
  <cp:revision>15</cp:revision>
  <dc:subject/>
  <dc:title>DEMANDE D'ADHÉSION 2002/2003</dc:title>
</cp:coreProperties>
</file>